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Ужесточена ответственность за вождение в состоянии опьянения</w:t>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rPr>
        <w:t>Федеральным законом от 31 декабря 2014 года № 528-ФЗ «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 изменена статья 264 УК РФ, а именно ужесточена ответственность водителей, находящихся в состоянии опьянения, за нарушение правил дорожного движения или эксплуатации транспортных средств, повлекшее смерть одного или нескольких человек – установлен минимальный срок наказания в два и четыре года лишения свободы, при этом верхняя граница – семь и девять лет соответственно – не изменилась.</w:t>
      </w:r>
    </w:p>
    <w:p>
      <w:pPr>
        <w:pStyle w:val="Normal"/>
        <w:ind w:firstLine="720"/>
        <w:jc w:val="both"/>
        <w:rPr>
          <w:sz w:val="28"/>
          <w:szCs w:val="28"/>
        </w:rPr>
      </w:pPr>
      <w:r>
        <w:rPr>
          <w:sz w:val="28"/>
          <w:szCs w:val="28"/>
        </w:rPr>
        <w:t>Также в данной статье устранена правовая коллизия, возникавшая из-за того, что в ее текст была включена санкция в виде лишения права управлять транспортным средством, хотя такой вид наказания не предусмотрен общей частью Уголовного кодекса Российской Федерации. Вместо этого внесен запрет занимать определенные должности или заниматься определенной деятельностью.</w:t>
      </w:r>
    </w:p>
    <w:p>
      <w:pPr>
        <w:pStyle w:val="Normal"/>
        <w:ind w:firstLine="720"/>
        <w:jc w:val="both"/>
        <w:rPr/>
      </w:pPr>
      <w:r>
        <w:rPr>
          <w:sz w:val="28"/>
          <w:szCs w:val="28"/>
        </w:rPr>
        <w:t> </w:t>
      </w:r>
      <w:r>
        <w:rPr>
          <w:sz w:val="28"/>
          <w:szCs w:val="28"/>
        </w:rPr>
        <w:t>Кроме того, Уголовный кодекс Российской Федерации дополнен новой статьей 264.1 «Нарушение правил дорожного движения лицом, подвергнутым административному наказанию», которая вводит ответственность для тех, кто сел за руль в состоянии опьянения и ранее был лишен права управлять транспортным средством за подобное нарушение в административном или уголовном порядке. Санкция статьи предусматривает штраф в размере от 200000 рублей до 300000 рублей или в размере зарплаты за период от одного года до двух лет, либо обязательные работы на срок до 480 часов, либо принудительные работы на срок до двух лет, либо лишение свободы на срок до двух лет (все – с дополнительным наказанием в виде лишения права занимать определенные должности или заниматься определенной деятельностью на срок до трех лет).</w:t>
      </w:r>
    </w:p>
    <w:p>
      <w:pPr>
        <w:pStyle w:val="Normal"/>
        <w:ind w:firstLine="720"/>
        <w:jc w:val="both"/>
        <w:rPr>
          <w:sz w:val="28"/>
          <w:szCs w:val="28"/>
        </w:rPr>
      </w:pPr>
      <w:r>
        <w:rPr>
          <w:sz w:val="28"/>
          <w:szCs w:val="28"/>
        </w:rPr>
        <w:t>Согласно примечанию к указанным статьям под состоянием опьянения понимается установление факта употребления лицом веществ, вызывающих алкогольное опьянение или наличия в его организме наркотических или психотропных веществ, а также находящимся в состоянии опьянения признается водитель, не выполнивший требований правоохранителей пройти медосвидетельствование на употребление алкоголя, наркотических средств или психотропных веществ.</w:t>
      </w:r>
    </w:p>
    <w:p>
      <w:pPr>
        <w:pStyle w:val="Normal"/>
        <w:ind w:firstLine="720"/>
        <w:jc w:val="both"/>
        <w:rPr>
          <w:sz w:val="28"/>
          <w:szCs w:val="28"/>
        </w:rPr>
      </w:pPr>
      <w:r>
        <w:rPr>
          <w:sz w:val="28"/>
          <w:szCs w:val="28"/>
        </w:rPr>
        <w:t>Указанные изменения вступают в силу с 1 июля 2015 год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31:00Z</dcterms:created>
  <dc:creator>vedspeciao</dc:creator>
  <dc:description/>
  <dc:language>en-US</dc:language>
  <cp:lastModifiedBy>vedspeciao</cp:lastModifiedBy>
  <dcterms:modified xsi:type="dcterms:W3CDTF">2015-06-24T03:32:00Z</dcterms:modified>
  <cp:revision>1</cp:revision>
  <dc:subject/>
  <dc:title/>
</cp:coreProperties>
</file>